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4253"/>
      </w:tblGrid>
      <w:tr>
        <w:trPr>
          <w:trHeight w:val="680" w:hRule="exact"/>
        </w:trPr>
        <w:tc>
          <w:tcPr>
            <w:tcW w:w="8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山东省战略性新兴产业发展重点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发展重点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能源和节能环保产业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能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能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能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电网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技术及装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技术及装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经济关键技术及装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材料产业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纤维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高分子材料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金属材料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品钢新型材料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陶瓷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一代信息技术产业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网络设备与产品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计算机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显示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软件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医药和生物产业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医药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育种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造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开发产业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开发重大基础设施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水健康养殖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精细化工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技术及装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船舶制造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底资源勘探开发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可再生能源利用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端装备制造产业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加工装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交通设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航空装备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0:00Z</dcterms:created>
  <dc:creator>微软用户</dc:creator>
  <dc:description/>
  <cp:keywords/>
  <dc:language>en-US</dc:language>
  <cp:lastModifiedBy>china</cp:lastModifiedBy>
  <dcterms:modified xsi:type="dcterms:W3CDTF">2012-04-12T08:22:00Z</dcterms:modified>
  <cp:revision>8</cp:revision>
  <dc:subject/>
  <dc:title/>
</cp:coreProperties>
</file>