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92"/>
        <w:gridCol w:w="4723"/>
      </w:tblGrid>
      <w:tr>
        <w:trPr>
          <w:tblHeader w:val="true"/>
          <w:trHeight w:val="375" w:hRule="atLeast"/>
        </w:trPr>
        <w:tc>
          <w:tcPr>
            <w:tcW w:w="81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山东省新兴产业发展重点</w:t>
            </w:r>
          </w:p>
        </w:tc>
      </w:tr>
      <w:tr>
        <w:trPr>
          <w:tblHeader w:val="true"/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产业类别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展重点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射频识别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RFID)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交通运输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食品安全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仓储物流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生产管理和控制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重大工程与活动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导体照明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产业布局重点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技术发展重点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产业发展重点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支撑软件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软件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应用软件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嵌入式软件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软件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成电路设计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外包与服务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台建设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内容处理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农业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造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能源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环保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服务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三大安全工程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六大海洋科技产业开发示范区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九大海洋产业。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成电路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快集成电路公共服务平台建设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快集成电路设计中心和设计基地建设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重点产品的开发和产业化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快推动集成电路生产线建设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极发展封装测试业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极推动集成电路装备制造业及配套材料、配套件等支撑产业的发展</w:t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电平板显示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轨道交通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两个整车基地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壮大一批配套企业</w:t>
            </w:r>
          </w:p>
        </w:tc>
      </w:tr>
      <w:tr>
        <w:trPr>
          <w:trHeight w:val="46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发一批配套新产品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航天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快建设一批工业园区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快培植一批优势企业和产品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快创新平台建设，突破一批关键技术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快实施一批重点项目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极推进校企合作，建设一批校企合作基地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电装备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快推进工业园区建设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持优势企业加快发展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快推进重点项目实施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快建设科技创新平台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造两大太阳能产业基地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长两大太阳能产业链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两大风能产业带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三大新能源领域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发推广一批节能节水、环保、循环经济关键技术和装备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育一批节能环保服务企业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造一批节能环保产业基地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技术陶瓷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纶、芳纶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氟离子膜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碳纤维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纤维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高分子量聚乙烯纤维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氰酸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MDI)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新材料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档毛、棉纤维新材料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冶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6:00Z</dcterms:created>
  <dc:creator>china</dc:creator>
  <dc:description/>
  <cp:keywords/>
  <dc:language>en-US</dc:language>
  <cp:lastModifiedBy>china</cp:lastModifiedBy>
  <cp:lastPrinted>2012-04-10T14:32:00Z</cp:lastPrinted>
  <dcterms:modified xsi:type="dcterms:W3CDTF">2012-04-12T07:14:00Z</dcterms:modified>
  <cp:revision>4</cp:revision>
  <dc:subject/>
  <dc:title/>
</cp:coreProperties>
</file>