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东省特色产业发展重点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8"/>
        <w:gridCol w:w="7586"/>
      </w:tblGrid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发展重点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碱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改造现有装置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氯碱下游产品的开发生产和离子膜产业化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一大集群和两大基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一批重大改造项目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产品结构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企业结构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抓好节能减排，发展循环经济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品牌建设和信用等级评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实施氮肥生产原料路线改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推进节能减排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发展循环经济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新型肥料开发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着力打造五大化肥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炼化企业技术改造，提高成品油产出率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发展石化深加工产品，拉长石化产业链条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石化工业园区和大型企业集团建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高效现代物流服务业，建设供运销一体化的石化物流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产业集群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大型企业集团，创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世界知名品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家知名品牌和一批山东省知名品牌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重大项目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及淀粉加工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肉禽加工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果蔬加工及饮料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品加工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乳品制造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味品制造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酿酒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罐头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方便食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发展的葡萄酒品种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发展的企业集团和产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特色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酿酒葡萄种植基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是深化企业改革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是发展循环经济，建设环境友好型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是培育发展七大企业集团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化企业改革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循环经济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技术创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调整产业布局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企业按照现代企业制度，加快行业兼并、联合和重组，提高产业集中度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原料结构调整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产品结构调整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工艺技术创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推动节能减排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装备制造水平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车电动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支持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行车电动车产业基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支持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知名品牌，培育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重点骨干企业和成长型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电机、电池、充电器、控制器和车架五大关键部件的配套企业建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以锂电车和微型电动四轮车为突破口，逐步扩大电动车产品出口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强做大三大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发展五大系列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升“淄博陶瓷———当代国窑”品牌形象，树立山东陶瓷品牌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强十大企业集团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档木壳钟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芯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技术钟和特型用钟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波钟表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高档和特种用表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产业布局，推动市场建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构建家具产业公共贸易平台和公共技术平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实施一批重点家具技改项目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特色产业集群建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力发展优势产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拓展新兴产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传统技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科技创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知名品牌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7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重点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重点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壮大配套产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衡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名牌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药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成药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自主创新能力，加快科技进步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拉长产业链条，培育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公共服务体系建设，提高行业应对危机能力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推进产业转移，优化区域布局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机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梳联合机、自动络筒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并条机、粗纱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细纱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高档喷气织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喷水织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高档剑杆织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电子并纱机、倍捻机及长环蒸化机、高档丝光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梳理设备和非织造成套设备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专、器材件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支持大中型拖拉机发展，完善配套体系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力发展大型、多功能、高技术含量、复式作业的农机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联合收获机的发展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着力发展畜牧机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力发展农作物秸秆综合利用机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扶持壮大优势铸件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高附加值出口铸件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发展有色铸造合金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铸造配套体系建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推广铸造短流程新工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九大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覆盖件模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冲压模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及精密塑料模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午线轮胎活络模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铝型材挤出模具、大型热锻模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加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调整产品结构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优化产业布局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着力提升产业层次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力发展循环经济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业及乳制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布局，协调发展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巩固发展液体奶产业比较优势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鼓励发展“专、精、特、新”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自主创新能力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两种资源发展两个市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化品牌建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拓市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推动技术创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原料保障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建设中药材规模化、规范化种植基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中药饮片标准化步伐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培育现代化中成药生产大企业、大品种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建设中药现代物流系统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技术研发中心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扶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重点环节龙头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和强化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主名牌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抓好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综合利用项目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技术改造项目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蚕茧生产基地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蚕茧生产重点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结构调整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企业集团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产业基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减排和清洁生产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原材料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制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基地和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包装制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包装制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包装制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包装制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机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包装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检测设备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包装材料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五大重点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四大项目建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抓好“三个探矿”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拉长黄金产业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资源综合利用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卫生陶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材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墙体材料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材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壮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重点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资源综合利用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及散装水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干法水泥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散装水泥及水泥深加工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淘汰落后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循环经济和清洁生产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气及仪表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变电设备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行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等行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装备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发展一批竞争力强的产品和高新技术产品。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壮大发展一批技术成熟的装备系列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发展石油工程服务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机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系列产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培育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骨干企业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建设四大煤炭机械装备制造基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突破七项重大关键技术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四大产业链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七大化工园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突破九大重点科技攻关项目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培植三大产业集群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八大产业园区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五项技术改造工程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突破五项重大关键技术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延伸五大深加工产业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china</dc:creator>
  <dc:description/>
  <cp:keywords/>
  <dc:language>en-US</dc:language>
  <cp:lastModifiedBy>china</cp:lastModifiedBy>
  <cp:lastPrinted>2012-04-10T14:29:00Z</cp:lastPrinted>
  <dcterms:modified xsi:type="dcterms:W3CDTF">2012-04-12T07:15:00Z</dcterms:modified>
  <cp:revision>3</cp:revision>
  <dc:subject/>
  <dc:title/>
</cp:coreProperties>
</file>